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ссоциация специалистов по работе с детьми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раниченными возможностями здоровья Московской области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образования Администрации городского округа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ёв Московской област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Королёв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Школа-интернат для слепых и слабовидящих дете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Королёв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Школа-интернат для детей с ограниченными возможностями здоров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по обмену опытом между специалистами МБОУ ШИ для слепых и слабовидящих детей, </w:t>
      </w:r>
      <w:r>
        <w:rPr>
          <w:rFonts w:cs="Times New Roman" w:ascii="Times New Roman" w:hAnsi="Times New Roman"/>
          <w:bCs/>
          <w:sz w:val="24"/>
          <w:szCs w:val="24"/>
        </w:rPr>
        <w:t>МКОУ школа-интернат для детей с ограниченными возможностями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подавателями специальной педагогики университета г. Перуджа (Ита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.10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1.00 – 13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сковская область, город Королёв, микрорайон Первомайский, ул. Кирова, д.40/4, Муниципальное бюджетное общеобразовательное учреждение городского округа Королёв Московской области «Школа-интернат для слепых и слабовидящих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 проведения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8"/>
        <w:gridCol w:w="4582"/>
        <w:gridCol w:w="3057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ступа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1.00</w:t>
            </w:r>
          </w:p>
        </w:tc>
        <w:tc>
          <w:tcPr>
            <w:tcW w:w="7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участников мероприятия. Встреча гостей. Выставка работ учащихся. (Фойе, 1 этаж)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1.10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Г.В., президе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специалистов по работе с детьми с ОВЗ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рик И.В., председатель Комитета образования Администрации г.о.Королёв МО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 11.20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истемы работы МБОУ ШИ для слепых и слабовидящ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 кончиках па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зова Татьяна Вале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школа-интернат для слепых и слабовидящих детей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 11.30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зможностей для альтернативно одарённых детей – дом, в котором уютно всем»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а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школа-интернат для детей с ограниченными возможностями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45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(г.Перуджа, Италия)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иальной педагогики университета г. Перуджа (Италия)</w:t>
            </w:r>
          </w:p>
        </w:tc>
      </w:tr>
      <w:tr>
        <w:trPr>
          <w:trHeight w:val="17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 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0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е уроки и внеклассные мероприят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пова Рад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физической культуры высшей квалификационной категории МБОУ школа-интернат для слепых и слабовидящ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чкина Ан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ь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ое занятие, «Формирование навыков пространственной ориентировки у детей с глубокими нарушениями зрения на занятиях лёгкой атлетикой» (9, 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занятие «Бизиборд  как средство развития мелкой моторики у детей с глубоким нарушением зрения» (4 класс)</w:t>
            </w:r>
          </w:p>
        </w:tc>
      </w:tr>
      <w:tr>
        <w:trPr>
          <w:trHeight w:val="17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2.4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1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(зарисовка) «Много песен мы знаем 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МКОУ ШИ «Счастливый путь» постановка «Козлёнок, который учился считать до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0:00Z</dcterms:created>
  <dc:creator>Windows</dc:creator>
  <dc:description/>
  <cp:keywords/>
  <dc:language>en-US</dc:language>
  <cp:lastModifiedBy>Секретарь</cp:lastModifiedBy>
  <cp:lastPrinted>2018-10-04T14:12:00Z</cp:lastPrinted>
  <dcterms:modified xsi:type="dcterms:W3CDTF">2018-10-15T14:00:00Z</dcterms:modified>
  <cp:revision>3</cp:revision>
  <dc:subject/>
  <dc:title/>
</cp:coreProperties>
</file>