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ценка уровня двигательной а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школьников 12 – 14 лет г. омска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втор: Облапова Рада Юрьевна – магистрант 2-го года обучения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пециальность магистратура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пециализация «Адаптация к физическим (мышечным) нагрузкам - 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аучный руководитель: Флянку Ирина Петровна –</w:t>
      </w:r>
      <w:r>
        <w:rPr>
          <w:rFonts w:cs="Times New Roman" w:ascii="Times New Roman" w:hAnsi="Times New Roman"/>
          <w:sz w:val="28"/>
          <w:szCs w:val="28"/>
        </w:rPr>
        <w:t xml:space="preserve"> к.м.н. и. о. доцента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Кафедра АФСМиГ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Факультет ТР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двигательной активности детей и подростков ведутся во многих странах мира. Интерес к различным аспектам этой проблемы обусловлен взаимосвязью двигательной активности и здоровья человека, что особенно ярко обнаруживается в периоды роста и созревания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доминирующих в современных исследованиях отечественных и зарубежных специалистов остается проблема гипокинезии учащейся молодежи (</w:t>
      </w:r>
      <w:r>
        <w:rPr>
          <w:rFonts w:cs="Times New Roman" w:ascii="Times New Roman" w:hAnsi="Times New Roman"/>
          <w:color w:val="FF6600"/>
          <w:sz w:val="28"/>
          <w:szCs w:val="28"/>
        </w:rPr>
        <w:t>Лебедева Н.Т., Фомин Н.А., Вавилов Ю.Н., Филин В.П., Куинджи Н.Н., Сухарев А.Г., Антропова М.В., Бондаревский Е.Я., Тертычный А.В., Кадетова А.В., Скребец В.А. и др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учебная деятельность характеризуется ростом объема информации, с одной стороны, и, при этом, низким уровнем двигательной активности, однообразием рабочей позы. В связи с этим многими учеными и практиками принимаются попытки решения вопроса о том, что необходимо сбалансировать повышенные нагрузки в умственной деятельности и оптимальную двигательную а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гигиенистов свидетельствуют, что до 82 – 85% дневного времени большинство учащихся находится в статическом положении (сидя). Школьникам не только приходится ограничивать свою естественную двигательную активность, но и длительное время поддерживать неудобную для них статическую позу, сидя за партой или учебным столом. Даже у младших школьников произвольная двигательная деятельность (ходьба, игры) занимает только 16 – 19% времени суток, из них на организованные формы физического воспитания приходится лишь 1–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ногих учащихся наблюдается гиподинамия вследствие увлечения телевизионными передачами, компьютерными играми, что подтверждает недопустимо низкий объем двигательной активности (у 25% детей). Отмечается недостаточное пребывание детей на свежем воздухе, дефицит ночного сна. У учащихся 10 классов нарушения гигиенических требований соблюдения режима дня носят примерно тот же характер, что у перво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 внимание ученых обращено на поиск наиболее оптимальных доз двигательной активности. Выявление лишь верхней и нижней границ двигательной активности не является достаточным для большинства групп населения, тем более для занимающихся какой-либо спортивной деятельностью. Нижняя граница - «минимум» - позволяет только компенсировать силы, затраченные в жизнедеятельности. Верхняя граница - «максимум» - ведет к перенапряжению и повышению утомляемости организма. Важно определить «оптимальную» дозу двигательной активности, которая компенсировала бы силы, затраченные человеком в жизнедеятельности, и способствовала бы дальнейшему совершенствованию личности (Е. В. Бондаренко, 20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вигательной активности детей и молодежи полидетерминирован. На него оказывают влияние многие факторы, в том числе такие факторы макросреды, как уровень развития производительных сил в стране, экологическая обстановка в месте проживания, особенности питания населения, национальные и культурные традиции, развитость сферы спортивных и оздоровительных услуг, популярность спорта в стране, и др. (Н.Б. Стамбулова, 199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вычной двигательной активности может не соответствовать биологической потребности организма в движениях и существующим возрастно-половым гигиеническим нормам (гармоническое физическое развитие, повышение функционального состояния ведущих адаптивных систем организма, сохранение и укрепление здоров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оценка адекватности уровня двигательной активности физиологическим потребностям организма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оценить среднесуточное время, затраченное на категории двигательной активности (м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среднесуточные энерготраты (ккал/к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уровень двигательной активности у мальчиков 12 – 14 лет занимающихся и не занимающихся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Для решения поставленных задач были использованы следующие методы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научно-методиче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ирование (о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ческой стат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активности школьников 12-14 лет проводилось весной 2010 г. в 5 средних общеобразовательных школах г. Омска (№ 56, № 64, №55, №142, №62,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СШОР № 6; Обл. СДЮШОР). В исследовании участвовали 107 школьников 12-14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ти были разделены на 2 группы в зависимости от режима двигательной активности. В 1-ю группу вошли 52 человека, обучающихся в общеобразовательной школе и получающих двигательную нагрузку только на занятиях по физической культуре 2 раза в неделю. Двигательный режим учащихся 2-й группы (55 человек) включал 2 урока физической культуры и занятия в спортивной школе 5 – 6 раз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двигательной активности и суточных энерготрат использовалась опросная методика формализованного самоотчета, которая позволяет по самооценке времени, затраченного в сутки на различные (по интенсивности) категории двигательной активности, определить средние суточные энерготраты испытуемого и затем по их величине дать оценку уровня двигательной активности, как конкретного испытуемого, так и группы в целом (Л. Кейл, 1994). Анализ двигательной активности школьников проводился за двое суток (будний и выходной д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Результаты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рассматривались в трех направлениях: а) сравнительный анализ среднего суточного времени, затраченного школьниками на категории двигательной активности, б) средние суточные энерготраты; в) распределение испытуемых по уровням двигательной ак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еличина суточных энерготрат школьников, не занимающихся спортом, составила 37,7±3,6 ккал/кг, спортсменов - 52,3±4,5 ккал/кг. Различия статистически достоверны (</w:t>
      </w:r>
      <w:r>
        <w:rPr>
          <w:rFonts w:cs="Times New Roman" w:ascii="Times New Roman" w:hAnsi="Times New Roman"/>
          <w:color w:val="000000"/>
          <w:sz w:val="28"/>
          <w:szCs w:val="28"/>
        </w:rPr>
        <w:t>р &lt; 0,0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я шкала оценки двигательной активности школьников по величине суточных энерготрат (Л. Кейл, 199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энерготраты (ккал/кг в сут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вигательной активности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до 36,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до 39,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3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боль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реднего суточного времени, затраченного испытуемыми на категории двигательной активности, представлен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ое время на категории двигательной активности (мин)</w:t>
      </w:r>
    </w:p>
    <w:tbl>
      <w:tblPr>
        <w:tblW w:w="9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08"/>
        <w:gridCol w:w="1270"/>
        <w:gridCol w:w="1270"/>
        <w:gridCol w:w="1299"/>
        <w:gridCol w:w="1303"/>
        <w:gridCol w:w="1537"/>
      </w:tblGrid>
      <w:tr>
        <w:trPr>
          <w:trHeight w:val="23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уемы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вигательной активности</w:t>
            </w:r>
          </w:p>
        </w:tc>
      </w:tr>
      <w:tr>
        <w:trPr>
          <w:trHeight w:val="56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я (со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ег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яжелая</w:t>
            </w:r>
          </w:p>
        </w:tc>
      </w:tr>
      <w:tr>
        <w:trPr>
          <w:trHeight w:val="7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5</w:t>
            </w:r>
          </w:p>
        </w:tc>
      </w:tr>
      <w:tr>
        <w:trPr>
          <w:trHeight w:val="6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имающие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анных таблицы 2 показывает, что у спортсме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т тяжелая и очень легкая категории двигательной активности, у школьников, не занимающиеся спортом - очень легкая и легкая виды двигательн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выявили, что 71% школьников, не занимающиеся спортом, проводят за компьютером в среднем 3,5 часа в сутки, а 26% спортсменов - 2 часа в сутки. Продолжительность ночного сна у опрошенных спортсменов составляет в среднем 8 часов в сутки, не занимающихся спортом - 8,5 часов в сутки. При этом отмечено нарушение режима сна у школьников, не занимающихся спортом, которые ложатся спать не ранее 3-х часов ночи, и встают в 12 часов дня, что связанно с просмотром ночных телепередач и игрой за компьют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пределения испытуемых по уровням двигательной активности даны в таблиц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аспределение мальчиков по уровню двигательной активности (%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57"/>
        <w:gridCol w:w="1836"/>
        <w:gridCol w:w="1764"/>
        <w:gridCol w:w="1816"/>
      </w:tblGrid>
      <w:tr>
        <w:trPr>
          <w:trHeight w:val="37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вигательной активности</w:t>
            </w:r>
          </w:p>
        </w:tc>
      </w:tr>
      <w:tr>
        <w:trPr>
          <w:trHeight w:val="44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ий</w:t>
            </w:r>
          </w:p>
        </w:tc>
      </w:tr>
      <w:tr>
        <w:trPr>
          <w:trHeight w:val="42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имающие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ой ранее нормативной шкалой оценки уровня двигательной активности (по величине средних суточных энерготрат) все испытуемые спортсмены попали в группу высокоактивных. Большинство мальчиков, не занимающихся спортом, продемонстрировали средний, низкий и очень низкий уровень а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активности школьников в течение дня тяжелая по интенсивности двигательная активность существенно преобладает у спортсменов, очень легкая - у школьников, не занимающихся спорт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- спортсмены характеризуются высоким уровнем двигательной активности, большинство школьников, не занимающиеся спортом – средним, низким и очень низким уровнем, что подтверждается соответствующими величинами суточных энерго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точном бюджете времени школьников, не занимающихся спортом, преобладают статические виды деятельности (игры за компьютером, просмотр телепередач), которые влекут за собой серьезные нарушения режима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четание неблагоприятных социальных, биологических и гигиенических факторов, формирующих привычную двигательную активность школьников, может приводить к формированию у них очень низкого или высокого ее уровня и, как следствие, к увеличению риска различных нарушений морфологического и функционального развития, возникновению различных хронически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yacheslav.afanasyev.kpi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фанасьв Вячесла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cheslav.afanasyev.kp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0:00Z</dcterms:created>
  <dc:creator>Радусик</dc:creator>
  <dc:description/>
  <cp:keywords/>
  <dc:language>en-US</dc:language>
  <cp:lastModifiedBy>fip</cp:lastModifiedBy>
  <cp:lastPrinted>2011-12-25T21:12:00Z</cp:lastPrinted>
  <dcterms:modified xsi:type="dcterms:W3CDTF">2012-02-03T06:54:00Z</dcterms:modified>
  <cp:revision>15</cp:revision>
  <dc:subject/>
  <dc:title>ОЦЕНКА УРОВНЯ ДВИГАТЕЛЬНОЙ АКТИВНОСТИ</dc:title>
</cp:coreProperties>
</file>