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физической культуры Облаповой Рады Юрьевна МБОУ ШИ для слепых и слабовидящих детей. г. Королев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вижные игры в обучение игре волейбол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ая подвижные игры в обучение игре волейбол, они способствует одновременному повышению технической и физической подготовленности учащихся с ОВЗ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уроков игровой направленности не только позволяет учащимся освоить учебный материал, но и повышает интерес и эмоциональность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 переключения с одного вида деятельности на другой, элемент состязания, свободного выбора действий в игре является тем поворотом ключа, который как бы открывает второе дыхание для продолжения интенсивной работы после активного отдыха. Умелое применение игр в процессе занятий на протяжении всего урока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рока по физической культуре для детей с ОВЗ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:</w:t>
      </w:r>
      <w:r>
        <w:rPr>
          <w:rFonts w:cs="Times New Roman" w:ascii="Times New Roman" w:hAnsi="Times New Roman"/>
          <w:sz w:val="24"/>
          <w:szCs w:val="24"/>
        </w:rPr>
        <w:t xml:space="preserve"> Волейб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Подачи мяча в волейб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Освоение основ волейб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быстроту реакции и координацию дви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чувство коллективизма и взаимовыруч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портивный з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нтарь:</w:t>
      </w:r>
      <w:r>
        <w:rPr>
          <w:rFonts w:cs="Times New Roman" w:ascii="Times New Roman" w:hAnsi="Times New Roman"/>
          <w:sz w:val="24"/>
          <w:szCs w:val="24"/>
        </w:rPr>
        <w:t xml:space="preserve"> волейбольные мячи, сетка;</w:t>
      </w:r>
    </w:p>
    <w:p>
      <w:pPr>
        <w:pStyle w:val="Normal"/>
        <w:tabs>
          <w:tab w:val="clear" w:pos="708"/>
          <w:tab w:val="left" w:pos="95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повторный, словесный, игровой, индивидуальный, групповой.</w:t>
      </w:r>
    </w:p>
    <w:p>
      <w:pPr>
        <w:pStyle w:val="Normal"/>
        <w:tabs>
          <w:tab w:val="clear" w:pos="708"/>
          <w:tab w:val="left" w:pos="9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мений и двигательных умений и навы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физической культуры:</w:t>
      </w:r>
      <w:r>
        <w:rPr>
          <w:rFonts w:cs="Times New Roman" w:ascii="Times New Roman" w:hAnsi="Times New Roman"/>
          <w:sz w:val="24"/>
          <w:szCs w:val="24"/>
        </w:rPr>
        <w:t xml:space="preserve"> Облапова Рада Ю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ить комплекс общеразвивающих упражнений с мяч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крепление нижней прямой подачи, боковой подачи мяч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витие физических качеств, внимание, мышление, ловкость по средствам подвижной иг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ировать умение проявлять дисциплинированность, ответственность, упорство в достижении поставленной ц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46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дготовительная часть (15 мин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тороение, сообщение 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видности ходьб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осках, руки на поя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ятках, руки за гол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нешней стороне стопы, руки      в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нутренней стороне стопы, руки в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олуприс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олном прис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ждый шаг выпад правой(лев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тойке волейболиста правым боком, приставными шагами (правым, левым боком), руки перед соб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ной вперед руки перед соб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развивающих упражнений с мячами: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П. –ноги на ширине плеч, мяч внизу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аклон головы вперед- назад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влево-вправо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П. – ноги на ширине плеч, мяч внизу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мяч к правому плечу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и.п.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4 тоже (к левому плечу).</w:t>
            </w:r>
          </w:p>
          <w:p>
            <w:pPr>
              <w:pStyle w:val="Normal"/>
              <w:shd w:fill="FBFCFC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.- основная стойка, мяч внизу;</w:t>
            </w:r>
          </w:p>
          <w:p>
            <w:pPr>
              <w:pStyle w:val="Normal"/>
              <w:shd w:fill="FBFCFC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- руки вверх, прогнуться, правая назад на носок;</w:t>
            </w:r>
          </w:p>
          <w:p>
            <w:pPr>
              <w:pStyle w:val="Normal"/>
              <w:shd w:fill="FBFCFC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– тоже (левая назад на носок).</w:t>
            </w:r>
          </w:p>
          <w:p>
            <w:pPr>
              <w:pStyle w:val="Normal"/>
              <w:shd w:fill="FBFCFC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.П.- стойка, ноги врозь, мяч внизу.</w:t>
            </w:r>
          </w:p>
          <w:p>
            <w:pPr>
              <w:pStyle w:val="Normal"/>
              <w:shd w:fill="FBFCFC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 руки вверх;</w:t>
            </w:r>
          </w:p>
          <w:p>
            <w:pPr>
              <w:pStyle w:val="Normal"/>
              <w:shd w:fill="FBFCFC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- наклон влево;</w:t>
            </w:r>
          </w:p>
          <w:p>
            <w:pPr>
              <w:pStyle w:val="Normal"/>
              <w:shd w:fill="FBFCFC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 руки вверх;</w:t>
            </w:r>
          </w:p>
          <w:p>
            <w:pPr>
              <w:pStyle w:val="Normal"/>
              <w:shd w:fill="FBFCFC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- наклон вперед;</w:t>
            </w:r>
          </w:p>
          <w:p>
            <w:pPr>
              <w:pStyle w:val="Normal"/>
              <w:shd w:fill="FBFCFC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руки вверх;</w:t>
            </w:r>
          </w:p>
          <w:p>
            <w:pPr>
              <w:pStyle w:val="Normal"/>
              <w:shd w:fill="FBFCFC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- наклон вправо;</w:t>
            </w:r>
          </w:p>
          <w:p>
            <w:pPr>
              <w:pStyle w:val="Normal"/>
              <w:shd w:fill="FBFCFC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- руки вверх;</w:t>
            </w:r>
          </w:p>
          <w:p>
            <w:pPr>
              <w:pStyle w:val="Normal"/>
              <w:shd w:fill="FBFCFC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 и.п.</w:t>
            </w:r>
          </w:p>
          <w:p>
            <w:pPr>
              <w:pStyle w:val="Normal"/>
              <w:shd w:fill="FBFCFC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.П.- стойка ноги врозь, мяч в согнутых руках;</w:t>
            </w:r>
          </w:p>
          <w:p>
            <w:pPr>
              <w:pStyle w:val="Normal"/>
              <w:shd w:fill="FBFCFC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поворот туловища влево, выпрямить руки;</w:t>
            </w:r>
          </w:p>
          <w:p>
            <w:pPr>
              <w:pStyle w:val="Normal"/>
              <w:shd w:fill="FBFCFC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- и.п.</w:t>
            </w:r>
          </w:p>
          <w:p>
            <w:pPr>
              <w:pStyle w:val="Normal"/>
              <w:shd w:fill="FBFCFC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 поворот туловища вправо, выпрямить руки;</w:t>
            </w:r>
          </w:p>
          <w:p>
            <w:pPr>
              <w:pStyle w:val="Normal"/>
              <w:shd w:fill="FBFCFC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 и.п.</w:t>
            </w:r>
          </w:p>
          <w:p>
            <w:pPr>
              <w:pStyle w:val="Normal"/>
              <w:shd w:fill="FBFCFC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.П.- основная стойка, мяч в согнутых руках;</w:t>
            </w:r>
          </w:p>
          <w:p>
            <w:pPr>
              <w:pStyle w:val="Normal"/>
              <w:shd w:fill="FBFCFC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 присед, мяч вперед;</w:t>
            </w:r>
          </w:p>
          <w:p>
            <w:pPr>
              <w:pStyle w:val="Normal"/>
              <w:shd w:fill="FBFCFC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 и.п.;</w:t>
            </w:r>
          </w:p>
          <w:p>
            <w:pPr>
              <w:pStyle w:val="Normal"/>
              <w:shd w:fill="FBFCFC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 присед, мяч над головой;</w:t>
            </w:r>
          </w:p>
          <w:p>
            <w:pPr>
              <w:pStyle w:val="Normal"/>
              <w:shd w:fill="FBFCFC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 и.п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-основная стойка, мяч на груди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прыжок ноги врозь, мяч вверх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и.п.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тоже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 – сед на правой ноге, левая вытянута вправо, мяч на полу, руки на мяче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перекат с правой на левую ногу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и.п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оги на ширине плеч, мяч на животе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передать мяч влево за спиной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8 тоже (вправо)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- о.с., мяч на груди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выпад правой ногой, мяч вперед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и.п.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тоже (выпад левой)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- узкая стойка, мяч внизу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правая на носок, круговые движения голеностопа внутрь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тоже (наружу)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левая на носок, круговые движения голеностопа внутрь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тоже (наружу)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к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к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к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к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к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форму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ировать правильность выполнения упражнений словесно и индивидуально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охранением правильной осанки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дистанцию и следить чтобы спина была пряма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дистанцию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 получают волейбольные мя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ечания и методические указания по ходу выполнения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у не запрокидывать назад, ноги в коленях не сгиб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осанкой, наклон глубж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обедренный сустав на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и от пола не отрывать, следить за осанкой, живот слегка касается бед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сокие прыж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осанкой, перекат пла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чтобы не терять мяч при передачи за спи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д глубже, следить за осанкой, живот слегка касается бедра, не поднимать мяч выше пле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вижения в голеностопе плавно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 (20 мин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воение техники нижней прямой подач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воение техники боковой подач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бная игра в пионербол с элементами волейб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ить класс на две команды. Попробовать в двух шеренг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п. – лицом к сетке. Ноги согнуты в коленях, одна нога впереди (противоположная - руке). Туловище слегка наклонено вперед, мяч в левой руке, правая рука опущена вниз. Одновременно с подбрасыванием мяча правая рука отводится вниз назад на замах. Удар по мячу напряженной ладонью, прямой рукой. Вес тела переносится на впереди стоящую ног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. п.- Игрок стоит за лицевой линией левым боком к ней (для правши). Ноги расставлены на ширине плеч. Обе стопы находятся на одном перпендикуляре к лицевой линии. Мяч держится в левой ру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ют по правилам., мяч в игре можно ловить, но передачу выполнять как в волейб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Заключительная ча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строение в одну шеренгу на месте постро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е выход из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наиболее активных учащихся на уроке. Обратить внимание на общи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101"/>
    </w:pPr>
    <w:rPr>
      <w:rFonts w:ascii="Verdana" w:hAnsi="Verdana" w:eastAsia="Times New Roman" w:cs="Verdana"/>
      <w:color w:val="000000"/>
      <w:sz w:val="11"/>
      <w:szCs w:val="11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44:00Z</dcterms:created>
  <dc:creator>1</dc:creator>
  <dc:description/>
  <cp:keywords/>
  <dc:language>en-US</dc:language>
  <cp:lastModifiedBy>Рада Облапова</cp:lastModifiedBy>
  <dcterms:modified xsi:type="dcterms:W3CDTF">2017-03-22T18:59:00Z</dcterms:modified>
  <cp:revision>5</cp:revision>
  <dc:subject/>
  <dc:title/>
</cp:coreProperties>
</file>